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311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4708-6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5.06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ыбкина Артема Анатолье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3 квартал 2023 г., срок представления которой не позднее 25.10.2023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Рыбкина Артема Анатол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Рыбкина Артема Анатол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6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11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